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  <w:u w:val="none"/>
        </w:rPr>
        <w:t xml:space="preserve">Göksun Uygulamalı Bilimler Yüksekokulu  </w:t>
      </w:r>
      <w:bookmarkStart w:id="0" w:name="_Hlk521446317"/>
      <w:r>
        <w:rPr>
          <w:b/>
          <w:sz w:val="20"/>
          <w:u w:val="none"/>
        </w:rPr>
        <w:t>2020-2021 Eğitim-Öğretim Yılı Güz Yarıyılı Ders Programı</w:t>
      </w:r>
      <w:bookmarkEnd w:id="0"/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BANKACILIK VE FİNANS  BÖLÜMÜ I. SINIF   (GU-ED-K2-1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828"/>
        <w:gridCol w:w="2976"/>
        <w:gridCol w:w="2410"/>
        <w:gridCol w:w="202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9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41 Beden Eğitimi 1 (Seç) (Öğr. Gör. Özlem GÜLTEKİN S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5 Bankacılığa Giriş (Dr. Öğt. Üyesi Ferid ÖNDE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 Öğr. Gör. Ahmet GÜLEÇ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41 Beden Eğitimi 1 (Seç) (Öğr. Gör. Özlem GÜLTEKİN S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3 İşletme Bilimine  Giriş (Dr. Öğt. Üyesi Elif KAR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1007 Genel Matemati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Öğr. Gör. Furkan AYDIN)</w:t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5 Bankacılığa Giriş (Dr. Öğt. Üyesi Ferid ÖNDE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 Öğr. Gör. Ahmet GÜLEÇ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3 İşletme Bilimine  Giriş (Dr. Öğt. Üyesi Elif KAR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1007 Genel Matemati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Öğr. Gör. Furkan AYDIN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5 Bankacılığa Giriş (Dr. Öğt. Üyesi Ferid ÖNDE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 Öğr. Gör. Ahmet GÜLEÇ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3 İşletme Bilimine  Giriş (Dr. Öğt. Üyesi Elif KAR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OZ101 Türk Dili I (Öğt. Gör. Ali Rıza TÜFEKÇ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107 Temel Bilgi Teknolojileri   (Öğr. Gör. Furkan AYD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01 Türk Dili I (Öğt. Gör. Ali Rıza TÜFEKÇ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107 Temel Bilgi Teknolojileri   (Öğr. Gör. Furkan AYD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21 İngilizce I ( Öğr. Gör. Fevzi SÖNMEZ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107 Temel Bilgi Teknolojileri   (Öğr. Gör. Furkan AYDIN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21 İngilizce I ( Öğr. Gör. Fevzi SÖNMEZ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Göksun Uygulamalı Bilimler Yüksekokulu  2019-2020 Eğitim-Öğretim Yılı Güz Yarıyılı Ders Programı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BANKACILIK VE FİNANS  BÖLÜMÜ II. SINIF   (GU-ED-K2-9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3253"/>
        <w:gridCol w:w="2268"/>
        <w:gridCol w:w="2268"/>
        <w:gridCol w:w="245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12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9 İstatistik I  (Öğr. Gör. Furkan AYDI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5 Mikro İktisat (Dr. Öğr. Üyesi Ferid ÖN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9 İstatistik I  (Öğr. Gör. Furkan AYDI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5 Mikro İktisat (Dr. Öğr. Üyesi Ferid ÖN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13 Banka Muhasebesi (( Öğr. Gör. Ahmet GÜLE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BF2009 İstatistik I  (Öğr. Gör. Furkan AYDI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5 Mikro İktisat (Dr. Öğr. Üyesi Ferid ÖN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13 Banka Muhasebesi (( Öğr. Gör. Ahmet GÜLE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1 Borçlar Hukuku (Dr. Öğr. Üyesi Gülferah ERTÜRKME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7 Davranış Bilimleri Giriş (Dr. Öğt. Üyesi Elif KAR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1 Borçlar Hukuku (Dr. Öğr. Üyesi Gülferah ERTÜRKME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7 Davranış Bilimleri Giriş (Dr. Öğt. Üyesi Elif KAR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223 Atatürk İlke ve İnk. Tarihi (Öğr. Gör. Cafer BALA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221 İngilizce III ( Öğr. Gör. Fevzi SÖNMEZ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223 Atatürk İlke ve İnk. Tarihi (Öğr. Gör. Cafer BALA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221 İngilizce III ( Öğr. Gör. Fevzi SÖNMEZ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Göksun Uygulamalı Bilimler Yüksekokulu  2019-2020 Eğitim-Öğretim Yılı Güz Yarıyılı Ders Programı</w:t>
      </w:r>
    </w:p>
    <w:p>
      <w:pPr>
        <w:pStyle w:val="Normal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sz w:val="20"/>
        </w:rPr>
        <w:t>BANKACILIK VE FİNANS  BÖLÜMÜ III. SINIF   (GU-ED-K2-1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554"/>
        <w:gridCol w:w="3247"/>
        <w:gridCol w:w="2264"/>
        <w:gridCol w:w="2264"/>
        <w:gridCol w:w="2445"/>
      </w:tblGrid>
      <w:tr>
        <w:trPr>
          <w:trHeight w:val="3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7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 xml:space="preserve">BBF3009 Uluslararası İktisat  I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9 Uluslararası İktisat  I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BBF3019 Bankalarda Dış Ticaret İşlemleri Uygulamaları (Seç.) (Öğr. Gör. Furkan SEYİTHANOĞL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BF3009 Uluslararası İktisat  I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BBF3019 Bankalarda Dış Ticaret İşlemleri Uygulamaları (Seç.) (Öğr. Gör. Furkan SEYİTHANOĞL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BF3007 Türk Vergi Sistemi  (Öğr. Gör.Emrullah EREN)</w:t>
            </w:r>
          </w:p>
        </w:tc>
      </w:tr>
      <w:tr>
        <w:trPr>
          <w:trHeight w:val="4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rPr/>
            </w:pPr>
            <w:r>
              <w:rPr/>
              <w:t>BBF3007 Türk Vergi Sistemi  (Öğr. Gör.Emrullah EREN)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3 Türkiye Ekonomisi (Seç.) </w:t>
            </w:r>
            <w:r>
              <w:rPr>
                <w:sz w:val="22"/>
                <w:szCs w:val="22"/>
              </w:rPr>
              <w:t>(Dr. Öğr. Üyesi Ferid ÖNDE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5 Pazarlama Stratejileri (Seç.) </w:t>
            </w:r>
            <w:r>
              <w:rPr>
                <w:sz w:val="22"/>
                <w:szCs w:val="22"/>
              </w:rPr>
              <w:t>(Dr. Öğt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BBF3001 Bankacılık Hukuku (Öğr. Gör. Çağrı ÖZTÜR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 xml:space="preserve">Finansal Piyasalar ve Kurumlar  (Öğr. Gör. Dr. İsmet BOLAT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BF3003 Mesleki İngilizce I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3 Türkiye Ekonomisi (Seç.) </w:t>
            </w:r>
            <w:r>
              <w:rPr>
                <w:sz w:val="22"/>
                <w:szCs w:val="22"/>
              </w:rPr>
              <w:t>(Dr. Öğr. Üyesi Ferid ÖNDE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5 Pazarlama Stratejileri (Seç.) </w:t>
            </w:r>
            <w:r>
              <w:rPr>
                <w:sz w:val="22"/>
                <w:szCs w:val="22"/>
              </w:rPr>
              <w:t>(Dr. Öğt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BBF3001 Bankacılık Hukuku (Öğr. Gör. Çağrı ÖZTÜR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 (Öğr. Gör. Dr. İsmet BOLA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BBF3003 Mesleki İngilizce I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BF3001 Bankacılık Hukuku (Öğr. Gör. Çağrı ÖZTÜR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 (Öğr. Gör. Dr. İsmet BOLA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6:00Z</dcterms:created>
  <dc:creator>iibf-nbas</dc:creator>
  <dc:description/>
  <dc:language>en-US</dc:language>
  <cp:lastModifiedBy>efe</cp:lastModifiedBy>
  <cp:lastPrinted>2017-02-02T15:11:00Z</cp:lastPrinted>
  <dcterms:modified xsi:type="dcterms:W3CDTF">2020-09-18T06:26:00Z</dcterms:modified>
  <cp:revision>2</cp:revision>
  <dc:subject/>
  <dc:title>İktisadi ve İdari Bilimler Fakültesi 2012-2013 Eğitim-Öğretim Yılı Güz Yarıyılı Ders Programı</dc:title>
</cp:coreProperties>
</file>